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tarosta Wałbrzyski przypomina !!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we obowiązki przewoźników drogowych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  <w:t xml:space="preserve">Obowiązki te wynikają z przepisów ustawy z 26 stycznia 2022 r. o zmianie ustawy o transporcie drogowym, ustawy o czasie pracy kierowców oraz niektórych innych ustaw, wdrażającej przepisy unijne zawarte w tzw. Pakiecie Mobilności I. Regulacje te dotyczą przedsiębiorców wykonujących krajowy i międzynarodowy transport drogowy. </w:t>
      </w:r>
    </w:p>
    <w:p>
      <w:pPr>
        <w:pStyle w:val="Normal"/>
        <w:jc w:val="both"/>
        <w:rPr>
          <w:rFonts w:cs="Calibri"/>
          <w:b/>
          <w:b/>
          <w:bCs/>
          <w:color w:val="1B1B1B"/>
          <w:shd w:fill="FFFFFF" w:val="clear"/>
        </w:rPr>
      </w:pPr>
      <w:r>
        <w:rPr>
          <w:rFonts w:cs="Calibri"/>
          <w:b/>
          <w:bCs/>
          <w:color w:val="1B1B1B"/>
          <w:shd w:fill="FFFFFF" w:val="clear"/>
        </w:rPr>
        <w:t xml:space="preserve">Do 31 marca każdego roku powinni przedstawiać oświadczenie o liczbie zatrudnionych osób, w tym kierowców. </w:t>
      </w:r>
    </w:p>
    <w:p>
      <w:pPr>
        <w:pStyle w:val="Normal"/>
        <w:jc w:val="both"/>
        <w:rPr>
          <w:rFonts w:cs="Calibri"/>
          <w:b/>
          <w:b/>
          <w:bCs/>
          <w:color w:val="1B1B1B"/>
          <w:shd w:fill="FFFFFF" w:val="clear"/>
        </w:rPr>
      </w:pPr>
      <w:r>
        <w:rPr>
          <w:rFonts w:cs="Calibri"/>
          <w:b/>
          <w:bCs/>
        </w:rPr>
        <w:t xml:space="preserve">Ponadto </w:t>
      </w:r>
      <w:r>
        <w:rPr>
          <w:rFonts w:cs="Calibri"/>
          <w:b/>
          <w:bCs/>
          <w:color w:val="1B1B1B"/>
          <w:shd w:fill="FFFFFF" w:val="clear"/>
        </w:rPr>
        <w:t>przedsiębiorcy posiadający zezwolenie na wykonywanie zawodu przewoźnika drogowego mają obowiązek złożenia oświadczenia o dysponowaniu bazą eksploatacyjną przystosowaną do prowadzenia działalności transportowej.</w:t>
      </w:r>
    </w:p>
    <w:p>
      <w:pPr>
        <w:pStyle w:val="Normal"/>
        <w:spacing w:before="0" w:after="0"/>
        <w:rPr>
          <w:rFonts w:cs="Calibri"/>
          <w:b/>
          <w:b/>
          <w:bCs/>
          <w:color w:val="1B1B1B"/>
          <w:shd w:fill="FFFFFF" w:val="clear"/>
        </w:rPr>
      </w:pPr>
      <w:r>
        <w:rPr>
          <w:rFonts w:cs="Calibri"/>
          <w:b/>
          <w:bCs/>
          <w:color w:val="1B1B1B"/>
          <w:shd w:fill="FFFFFF" w:val="clear"/>
        </w:rPr>
      </w:r>
    </w:p>
    <w:p>
      <w:pPr>
        <w:pStyle w:val="Normal"/>
        <w:spacing w:before="0" w:after="0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  <w:t>wzór oświadczenia – zatrudnie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  <w:t>wzór oświadczenia – baza</w:t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rPr>
          <w:rFonts w:cs="Calibri"/>
          <w:color w:val="1B1B1B"/>
          <w:shd w:fill="FFFFFF" w:val="clear"/>
        </w:rPr>
      </w:pPr>
      <w:r>
        <w:rPr>
          <w:rFonts w:cs="Calibri"/>
          <w:color w:val="1B1B1B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                                                                                                                   miejscowość,  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  <w:t>PES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ZATRUDNIANIU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Dotyczy przedsiębiorców posiadających zezwolenie na wykonywanie zawodu przewoźnika drogowego (lub licencję wydaną przed 15.08.2013 r.)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Oświadczenie składa się corocznie do dnia 31 marca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Ja, . . . . . . . . . . . . . . . . . . . . . . . . . . . . . . . . . . . . . . . . . . . oświadczam, że jestem świadomy/świadoma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czytelnie imię i nazwisko) </w:t>
      </w:r>
    </w:p>
    <w:p>
      <w:pPr>
        <w:pStyle w:val="Normal"/>
        <w:rPr/>
      </w:pPr>
      <w:r>
        <w:rPr/>
        <w:t xml:space="preserve">odpowiedzialności karnej za złożenie fałszywego oświadczenia. </w:t>
      </w:r>
    </w:p>
    <w:p>
      <w:pPr>
        <w:pStyle w:val="Normal"/>
        <w:jc w:val="both"/>
        <w:rPr/>
      </w:pPr>
      <w:r>
        <w:rPr/>
        <w:t xml:space="preserve">Jednocześnie realizując obowiązek prawny wynikający z art. 7a ust. 8 ustawy o transporcie drogowym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że według stanu na dzień 31 grudnia roku poprzedniego w przedsiębiorstwie (dane poniżej) liczba osób zatrudnionych (bez względu na formę zatrudnienia oraz uwzględniając kierowców) wynosiła: ………….. (słownie: ………………………..…………….); 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informuję, iż średnia arytmetyczna liczby kierowców zatrudnionych, bez względu na formę zatrudnienia, wykonujących operacje transportowe w roku poprzedzającym obowiązek złożenia niniejszej informacji wynosiła: ………….. (słownie: ………………………..…………….). </w:t>
      </w:r>
    </w:p>
    <w:p>
      <w:pPr>
        <w:pStyle w:val="Normal"/>
        <w:rPr/>
      </w:pPr>
      <w:r>
        <w:rPr/>
        <w:t xml:space="preserve">Pełniona w przedsiębiorstwie funkcja przez osobę składającą oświadczenie: . . . . . . . . . . . . . . . . . . . . . . </w:t>
      </w:r>
    </w:p>
    <w:p>
      <w:pPr>
        <w:pStyle w:val="Normal"/>
        <w:rPr/>
      </w:pPr>
      <w:r>
        <w:rPr/>
        <w:t xml:space="preserve">Oznaczenie przedsiębiorcy (nazwa), w którym pełniona jest funkcja: . . . . . . . . . . . . . . . . . . . . . . . . . . . . </w:t>
      </w:r>
    </w:p>
    <w:p>
      <w:pPr>
        <w:pStyle w:val="Normal"/>
        <w:rPr/>
      </w:pPr>
      <w:r>
        <w:rPr/>
        <w:t xml:space="preserve">Siedziba przedsiębiorcy – adres: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Numer zezwolenia na wykonywanie zawodu przewoźnika: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. . . . .. . . . . . . . . . . . . . . . . . . . . . . . . . 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 xml:space="preserve">czytelny podpis pełnym imieniem i nazwiski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uczenie :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godnie z art. 7a ust. 6 ustawy z dnia 6 września 2001 roku o transporcie drogowym niniejsze oświadczenie składa się pod rygorem odpowiedzialności karnej za składanie fałszywych zeznań. Składający oświadczenie jest obowiązany do zawarcia w nim klauzuli następującej treści „Jestem świadomy/a odpowiedzialności karnej za złożenie fałszywego oświadczenia”. Klauzula ta zastępuje pouczenie organu</w:t>
        <w:br/>
        <w:t>o odpowiedzialności karnej za składanie fałszywych zeznań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ministratorem danych osobowych podanych w oświadczeniu jest Starosta Wałbrzyski. Zebrane dane osobowe będą przetwarzane zgodnie</w:t>
        <w:br/>
        <w:t>z ustawą z dnia 10 maja 2018 roku o ochronie danych osobowych (tj. Dz. U. z 2019, poz. 1781 ze zmianami) w celu wydania zezwolenia</w:t>
        <w:br/>
        <w:t>i jego wypisów, zgodnie ze składanym wnioskiem. Każdej osobie przysługuje prawo dostępu do treści swoich danych i ich poprawiania. Podanie danych jest obowiązkowe i wynika z Rozporządzenia Parlamentu Europejskiego i Rady (WE) nr 1071/2009 z dnia 21 października 2009r. Ustanawiającego wspólne zasady dotyczące warunków wykonywania zawodu przewoźnika drogowego i uchylające dyrektyw rady 96/26/WE, oraz ustawy z dnia 6 września 2001r. o transporcie drogowym  (tj. Dz. U. z 2022, poz. 2201 ze zmianam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Standard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łbrzych, dnia 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ŚWIADCZENIE DOTYCZĄCE BAZY TRANSPORTOWEJ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(-a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…………………………………………    Nazwisko ………………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ysponuję bazą eksploatacyjną, tj. miejscem wyposażonym w odpowiedni sprzęt techniczny i urządzenia techniczne umożliwiające prowadzenie działalności transportowej w sposób zorganizowany i ciągły, w skład której wchodzi co najmniej jeden z następujących elementów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89865" cy="161290"/>
                <wp:effectExtent l="6985" t="6350" r="5715" b="635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pt;margin-top:1.2pt;width:14.9pt;height:12.6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miejsce postojowe, </w:t>
      </w:r>
    </w:p>
    <w:p>
      <w:pPr>
        <w:pStyle w:val="Standard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192405</wp:posOffset>
                </wp:positionV>
                <wp:extent cx="189865" cy="171450"/>
                <wp:effectExtent l="6985" t="6350" r="5715" b="635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.2pt;margin-top:15.15pt;width:14.9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miejsce załadunku,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89865" cy="171450"/>
                <wp:effectExtent l="6985" t="6350" r="5715" b="635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pt;margin-top:0.75pt;width:14.9pt;height:13.4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rozładunku lub łączenia ładunków,</w:t>
      </w:r>
    </w:p>
    <w:p>
      <w:pPr>
        <w:pStyle w:val="Standard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9225</wp:posOffset>
                </wp:positionV>
                <wp:extent cx="189865" cy="180975"/>
                <wp:effectExtent l="6985" t="6985" r="5715" b="571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pt;margin-top:11.75pt;width:14.9pt;height:14.2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iejsce konserwacji lub naprawy pojazdów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bazę eksploatacyjną należy rozumieć także centrum operacyjne pracodawcy, o którym mowa w przepisach rozporządzenia (WE) 561/2006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res bazy eksploatacyjnej: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……………………… nr  ……………. kod pocztowy ………………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dstawa prawna: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7a ust. 3, pkt 3 ustawy z dnia 6 września 2001r. o transporcie drogowym (tj. Dz. U. z 2022, poz. 2201 ze zm.)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Do wniosku o udzielenie zezwolenia na wykonywanie zawodu przewoźnika drogowego dołącza się (…) oświadczenie przedsiębiorcę, że dysponuje bazą eksploatacyjną wraz ze wskazaniem adresu bazy, jeżeli adres ten jest inny niż adres wskazany zgodnie z ust.  2 pkt 1”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dstawa prawna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rt. 5 ust. 2c i 2d  ustawy z dnia 6 września 2001r. o transporcie drogowym (tj. Dz. U. z 2022, poz. 2201 ze zm.)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2c. Wymóg, o którym mowa w art. 5 ust. 1 lit. g rozporządzenia (WE) nr 1071/2009, uznaje się za spełniony, jeżeli przedsiębiorca dysponuje odpowiednią do skali prowadzenia działalności bazą eksploatacyjną, znajdującą się na terytorium Rzeczypospolitej Polskiej, wyposażoną co najmniej w miejsce postojowe dla pojazdów wykorzystywanych w transporcie drogowym w liczbie odpowiadającej </w:t>
      </w:r>
      <w:r>
        <w:rPr>
          <w:rFonts w:cs="Calibri" w:ascii="Calibri" w:hAnsi="Calibri"/>
          <w:b/>
          <w:bCs/>
          <w:sz w:val="16"/>
          <w:szCs w:val="16"/>
        </w:rPr>
        <w:t xml:space="preserve">co najmniej 1/3 liczby pojazdów zgłoszonych </w:t>
      </w:r>
      <w:r>
        <w:rPr>
          <w:rFonts w:cs="Calibri" w:ascii="Calibri" w:hAnsi="Calibri"/>
          <w:sz w:val="16"/>
          <w:szCs w:val="16"/>
        </w:rPr>
        <w:t>przez przewoźnika do organu wydającego zezwolenie na wykonywanie zawodu przewoźnika drogowego, z uwzględnieniem ust. 2d. W przypadku zgłoszenia nie więcej niż dwóch pojazdów konieczne jest dysponowanie co najmniej jednym miejscem postojowym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d. W przypadku posiadania przez przewoźnika drogowego kilku baz eksploatacyjnych znajdujących się na terytorium Rzeczypospolitej Polskiej łączna liczba miejsc postojowych musi odpowiadać </w:t>
      </w:r>
      <w:r>
        <w:rPr>
          <w:rFonts w:cs="Calibri" w:ascii="Calibri" w:hAnsi="Calibri"/>
          <w:b/>
          <w:bCs/>
          <w:sz w:val="16"/>
          <w:szCs w:val="16"/>
        </w:rPr>
        <w:t>co najmniej 1/3 liczby pojazdów</w:t>
      </w:r>
      <w:r>
        <w:rPr>
          <w:rFonts w:cs="Calibri" w:ascii="Calibri" w:hAnsi="Calibri"/>
          <w:sz w:val="16"/>
          <w:szCs w:val="16"/>
        </w:rPr>
        <w:t xml:space="preserve"> zgłoszonych przez przewoźnika drogowego do organu wydającego zezwolenie na wykonywanie zawodu przewoźnika drogowego.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 „ jestem świadomy(-a) odpowiedzialności karnej za złożenie fałszywego oświadczenia”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zytelny podpis przedsiębiorcy*</w:t>
      </w:r>
      <w:r>
        <w:rPr>
          <w:rFonts w:cs="Calibri" w:ascii="Calibri" w:hAnsi="Calibri"/>
        </w:rPr>
        <w:t>………………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>osoby będącej członkami organu zarządzającego osoby prawnej, osoby zarządzającej spółką jawną lub komandytową (zgodnie z zasadą reprezentacji określoną w KRS) lub osoby prowadzącej działalność gospodarcz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0:00Z</dcterms:created>
  <dc:creator>Monika Kuśtak</dc:creator>
  <dc:description/>
  <cp:keywords/>
  <dc:language>en-US</dc:language>
  <cp:lastModifiedBy>Aneta Błaszkiewicz</cp:lastModifiedBy>
  <dcterms:modified xsi:type="dcterms:W3CDTF">2023-02-03T10:30:00Z</dcterms:modified>
  <cp:revision>2</cp:revision>
  <dc:subject/>
  <dc:title/>
</cp:coreProperties>
</file>