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do uchwały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u Powiatu Wałbrzyskiego 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…../2022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uwag do projektu uchwały Rady Powiatu Wałbrzyskiego w sprawie uchwalenia na 2023 r. programu współpracy Powiatu Wałbrzyskiego </w:t>
        <w:br/>
        <w:t xml:space="preserve">z organizacjami pozarządowymi oraz podmiotami wymienionymi w art. 3 ust. 3 ustawy z dnia 24 kwietnia 2003 r. o działalności pożytku publicznego </w:t>
        <w:br/>
        <w:t>i o wolontariaci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PROPOZYC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ne teleadres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i do projektu uchwały Rady Powiatu Wałbrzyskiego w sprawie uchwalenia na 2023 r. programu współpracy Powiatu Wałbrzyskiego z organizacjami pozarządowymi oraz podmiotami wymienionymi w art. 3 ust. 3 ustawy z dnia 24 kwietnia 2003 r. o działalności pożytku publicznego i o wolontariacie na 2023 r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aragraf projektu uchwały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prosimy szczegółowo wskazać §, ustęp </w:t>
              <w:br/>
              <w:t>i punkt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zasadni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WAGI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pieczątka, organizacji, czytelny podpis osoby zgłaszającej propozyc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8:00Z</dcterms:created>
  <dc:creator>Marta W</dc:creator>
  <dc:description/>
  <cp:keywords/>
  <dc:language>en-US</dc:language>
  <cp:lastModifiedBy>Natalia Sumera</cp:lastModifiedBy>
  <cp:lastPrinted>2022-08-19T13:30:00Z</cp:lastPrinted>
  <dcterms:modified xsi:type="dcterms:W3CDTF">2022-09-02T09:15:00Z</dcterms:modified>
  <cp:revision>11</cp:revision>
  <dc:subject/>
  <dc:title>Konsultacje projektu uchwały Rady Powiatu Wałbrzyskiego w sprawie uchwalenia na rok 2011 programu współpracy Powiatu Wałbrzyskiego</dc:title>
</cp:coreProperties>
</file>